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09.11.2023     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муниципальной 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Нестер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09.11.2023</w:t>
      </w:r>
      <w:r>
        <w:rPr>
          <w:sz w:val="28"/>
          <w:szCs w:val="28"/>
        </w:rPr>
        <w:t xml:space="preserve"> № 13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Услуги библиоте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33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334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0 66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 664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Клуб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2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2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8 3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8 3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Услуги библиоте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6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3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3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 6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 6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9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9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5 2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5 22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8 3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8 35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Клуб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Клубы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64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4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 56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 56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9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22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227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 35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 357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60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60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Услуги библиотек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Услуги библиотек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6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6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6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6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74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снования для разработк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Закон РФ от 9 октября 1992 года №3612-I</w:t>
            </w:r>
            <w:r>
              <w:rPr/>
              <w:br/>
            </w:r>
            <w:r>
              <w:rPr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Цел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Перечень целевых показателей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2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3-11-03T15:23:00Z</cp:lastPrinted>
  <dcterms:modified xsi:type="dcterms:W3CDTF">2023-11-10T12:38:00Z</dcterms:modified>
  <cp:revision>65</cp:revision>
  <dc:subject/>
  <dc:title/>
</cp:coreProperties>
</file>